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TI Cases pertaining to Systems Wing</w:t>
      </w:r>
    </w:p>
    <w:p>
      <w:pPr>
        <w:pStyle w:val="Normal"/>
        <w:rPr/>
      </w:pPr>
      <w:r>
        <w:rPr>
          <w:sz w:val="20"/>
          <w:szCs w:val="20"/>
        </w:rPr>
        <w:t>PIO Mrs. Poonam Mathur, 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868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24-5-07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3 dt. 17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10.09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 appeal on 1-10-07.  Appeal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ffice 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219 dt. 28.09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haram Vir Sehg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waiting list of registrants of Rohini schem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339 dt. 06.11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 issu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.P.Kai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Naipal Singh, S/o Sh. Ram Sah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B.C.Khadtale, S/o Sh. C.K.Khadta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12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5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24-5-07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3 dt. 17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10.09.07, since repli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 appeal on 1-10-07.  Appeal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ffice 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219 dt. 28.09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aram Vir Sehg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waiting list of registrants of Rohini schem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339 dt. 06.11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D issu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P.Kai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Naipal Singh, S/o Sh. Ram Sah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B.C.Khadtale, S/o Sh. C.K.Khadta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7-12-11T11:24:00Z</cp:lastPrinted>
  <dcterms:modified xsi:type="dcterms:W3CDTF">2007-12-11T09:28:00Z</dcterms:modified>
  <cp:revision>41</cp:revision>
  <dc:subject/>
  <dc:title>S</dc:title>
</cp:coreProperties>
</file>